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cs-CZ"/>
        </w:rPr>
      </w:pPr>
      <w:r>
        <w:rPr>
          <w:rFonts w:cs="Tahoma" w:ascii="Tahoma" w:hAnsi="Tahoma"/>
          <w:b/>
          <w:sz w:val="48"/>
          <w:szCs w:val="48"/>
          <w:lang w:val="cs-CZ"/>
        </w:rPr>
        <w:t>Hypair FeNO – uživatelská příručka</w:t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cs-CZ"/>
        </w:rPr>
      </w:pPr>
      <w:r>
        <w:rPr>
          <w:rFonts w:cs="Tahoma" w:ascii="Tahoma" w:hAnsi="Tahoma"/>
          <w:b/>
          <w:sz w:val="48"/>
          <w:szCs w:val="48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cs-CZ" w:eastAsia="en-US"/>
        </w:rPr>
      </w:pPr>
      <w:r>
        <w:rPr>
          <w:rFonts w:cs="Tahoma" w:ascii="Tahoma" w:hAnsi="Tahoma"/>
          <w:b/>
          <w:sz w:val="48"/>
          <w:szCs w:val="48"/>
          <w:lang w:val="cs-CZ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71120</wp:posOffset>
            </wp:positionV>
            <wp:extent cx="342900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0" t="2602" r="4160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ystém na stanovení vydechovaného NO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etod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Odpovídá standardům ERS / A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dnoduché, rychlé a neinvazivní vyšetře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ýborná citlivost (max. odchylka 2,5 ppb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ěření FeNO v různých částech dýchacího traktu: Bronchální, Alveolární a Nasál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Děkujeme Vám, že jste si zakoupili FeNO a doufáme, že budete maximálně spokojeni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  <w:t>Důležité informace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čtěte si tento manuál, pomůže Vám s obsluhou a ovládáním přístroje.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ýrobcem přístroje je belgická firma Medisoft S.A. Přístroj je vyroben ze kvalitních plně recyklovatelných materiálů.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edisoft S.A. a ASCOMED, spol. s. r. o. nejsou odpovědni za jakékoliv nepřímé škody (zejména zranění, ztrátu příjmů, přerušení pracovní činnosti, ztrátu dat a veškeré další ztráty finančního charakteru), které vyplývají z používání nebo nemožnosti využití přístroje a software, zejména v případě, že uživatel byl informován o možnosti výskytu těchto škod.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cs-CZ"/>
        </w:rPr>
        <w:t>S ohledem na neustálé vylepšování svých produktů, si Medisoft S.A. vyhrazuje právo na změnu software nebo vydání aktualizace bez předchozího upozornění. Proto mohou existovat rozdíly mezi návodem a verzí software. Je možno požádat o novou verzi návodu odpovídající nové verzi software.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uze školený technik může odmontovat kryt přístroje nebo vyměňovat jeho součástk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4791075" cy="2524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řízení musí být napájeno ze sítě 230V / 50Hz (nebo 115V / 60Hz, podle dané země)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>Čištění a desinfekc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Během měření je nutné používat jednorázové antibakteriální filt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ístroj není odolný vlhkosti a vod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ístroj může být čištěn navlhčeným a namydleným hadříkem, který nesmí být moc vlhký, aby nedošlo k průniku vody do přístro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ásti přístroje, se kterými může pacient přijít do styku (hadice přístroje, konektor hadice přístroje) mohou být čištěny navlhčeným a namydleným hadříkem nebo alkoholem</w:t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>Poprodejní servis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lang w:val="cs-CZ"/>
        </w:rPr>
        <w:t>Životnost přístroje je 10 let, servisní návštevy jsou 2 za ro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lang w:val="cs-CZ"/>
        </w:rPr>
        <w:t>Po prodejní servis zajišťuje technik s potřebnými znalostm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lang w:val="cs-CZ"/>
        </w:rPr>
        <w:t>Každý distributor je povinen poskytovat poprodejní servis</w:t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cs-CZ"/>
        </w:rPr>
        <w:t>Podmínky transportu, skladování a používání:</w:t>
      </w:r>
    </w:p>
    <w:p>
      <w:pPr>
        <w:pStyle w:val="Normal"/>
        <w:rPr>
          <w:rFonts w:ascii="Tahoma" w:hAnsi="Tahoma" w:cs="Tahoma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lang w:val="cs-CZ"/>
        </w:rPr>
        <w:t>Transport a skladování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Teplota: 0 – 30 </w:t>
      </w:r>
      <w:r>
        <w:rPr>
          <w:rFonts w:cs="Tahoma" w:ascii="Tahoma" w:hAnsi="Tahoma"/>
        </w:rPr>
        <w:t>°C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Vlhkost: 20 – 90 % bez kondenza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tmosférický tlak</w:t>
      </w:r>
      <w:r>
        <w:rPr>
          <w:rFonts w:cs="Tahoma" w:ascii="Tahoma" w:hAnsi="Tahoma"/>
        </w:rPr>
        <w:t xml:space="preserve">: 645 – 795 mmHg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>Používání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Teplota: 15 – 35 </w:t>
      </w:r>
      <w:r>
        <w:rPr>
          <w:rFonts w:cs="Tahoma" w:ascii="Tahoma" w:hAnsi="Tahoma"/>
        </w:rPr>
        <w:t>°C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lhkost</w:t>
      </w:r>
      <w:r>
        <w:rPr>
          <w:rFonts w:cs="Tahoma" w:ascii="Tahoma" w:hAnsi="Tahoma"/>
        </w:rPr>
        <w:t>: 10 – 80 %</w:t>
      </w:r>
      <w:r>
        <w:rPr>
          <w:rFonts w:cs="Tahoma" w:ascii="Tahoma" w:hAnsi="Tahoma"/>
          <w:lang w:val="cs-CZ"/>
        </w:rPr>
        <w:t xml:space="preserve"> bez</w:t>
      </w:r>
      <w:r>
        <w:rPr>
          <w:rFonts w:cs="Tahoma" w:ascii="Tahoma" w:hAnsi="Tahoma"/>
        </w:rPr>
        <w:t xml:space="preserve"> kondenza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Atmosférický tlak: 645 – 795 mmHg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cs-CZ"/>
        </w:rPr>
        <w:t>Obsah balení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HYPAIR FeN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SB kabe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apájecí kabe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Hadice přístoj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onektor hadice přístroj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ntibakteriální filtr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Instalační C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živatelská příručka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>Přední panel:</w:t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479415" cy="3268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>Zadní panel:</w:t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481320" cy="2807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>Instalace a zapojení: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pojení a instalaci, která se liší pro operační systémy Windows XP a Vista, provádí technik firmy ASCOMED, spol. s. r. o., včetně nahrání českého software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lang w:val="cs-CZ"/>
        </w:rPr>
        <w:t>Softwar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>Hlavní okno:</w:t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drawing>
          <wp:inline distT="0" distB="0" distL="0" distR="0">
            <wp:extent cx="5481955" cy="4404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HLEDAT – vyhledavání mezi pacienty</w:t>
      </w:r>
    </w:p>
    <w:p>
      <w:pPr>
        <w:pStyle w:val="Normal"/>
        <w:rPr/>
      </w:pPr>
      <w:r>
        <w:rPr>
          <w:rFonts w:cs="Tahoma" w:ascii="Tahoma" w:hAnsi="Tahoma"/>
          <w:lang w:val="cs-CZ"/>
        </w:rPr>
        <w:t>PRIDAT – přidání nového pacienta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ACIENTSKA DATA – prohlížení pacientských údajů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ALIBRACE – pouze pro technika firmy ASCOMED, spol. s. r. o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ASTAVENI – pouze pro technika firmy ASCOMED, spol. s. r. o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LOHOVANI – záloha pacientských dat a měř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YSLEDKY – tisk výsledků měření</w:t>
      </w:r>
    </w:p>
    <w:p>
      <w:pPr>
        <w:pStyle w:val="Normal"/>
        <w:rPr/>
      </w:pPr>
      <w:r>
        <w:rPr>
          <w:rFonts w:cs="Tahoma" w:ascii="Tahoma" w:hAnsi="Tahoma"/>
          <w:lang w:val="cs-CZ"/>
        </w:rPr>
        <w:t>HISTORIE MERENI – pouze pro technika firmy ASCOMED, spol. s. r. o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VRIT – ukončí program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OKRACOVAT – prohlédne vybranou návštěvu  </w:t>
        <w:br/>
        <w:t xml:space="preserve">PROHLEDNOUT – prohlédne vybranou návštěvu     </w:t>
        <w:br/>
        <w:t>VYMAZAT – vymaže vybranou návštěvu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EXPORT – export pacientských údajů do souboru txt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VYBER… – vyhledávání návštěv podle zvolených kritérií </w:t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>Postup přidání nového pacienta: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) Klikneme na PRIDAT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) Vyplníme požadované údaje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4210050" cy="3352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>Postup měření:</w:t>
      </w:r>
    </w:p>
    <w:p>
      <w:pPr>
        <w:pStyle w:val="Normal"/>
        <w:rPr/>
      </w:pPr>
      <w:r>
        <w:rPr>
          <w:rFonts w:cs="Tahoma" w:ascii="Tahoma" w:hAnsi="Tahoma"/>
          <w:lang w:val="cs-CZ"/>
        </w:rPr>
        <w:t>1) Vybereme pacienta v okně s pacienty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) Zvolíme tlačítko NO v levém dolním rohu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923925" cy="962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>3) Zadáme výšku a hmotnost a klikneme na POTVRDIT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481320" cy="41579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) Klikneme na tlačítko NO v horní části okna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4038600" cy="466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) Klikneme na tlačítko START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478780" cy="41459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>6) Zvolíme čas výdechu (10 vteřin pro dospělé a 6 vteřin pro děti do 12-ti let), průtokovou rychlost (standartně 50 ml/s), klikneme na tlačítko s delfínem a OK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>Stejná průtoková rychlost musí být nastavena i na přístroji!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256540</wp:posOffset>
            </wp:positionV>
            <wp:extent cx="1219200" cy="12668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99130" cy="179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7) Proběhne icializace přístroje</w:t>
        <w:br/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485765" cy="4163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8) Dále se řídíme pokyny na obrazovce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481320" cy="4131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9) Při nádechu je třeba udržet ručičku v zeleném pásmu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476875" cy="4129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0) Při výdechu musí delfín proplouvat obručemi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479415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1) Proběhne analýza vzorku a čistění přístroje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4911090" cy="3698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4915535" cy="3718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2) Po skončení čistění se zobrazí okno s výsledky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481955" cy="4182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3) Výsledky jsou zobrazeny číselně, na stupnici a graficky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362575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4) Spolehlivost značí živostnost absorbéru okolního NO, pokud klesne pod 60% je třeba vyměnit absorbér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1123950" cy="657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5) Tlačítkem s tiskárnou je možno vytisknout výsledky měř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609600" cy="51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480685" cy="4303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6) Tlačítkem ZAVRIT se vrátíte do hlavního okna programu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7) Měření je možné v jakékoliv fázi přerušit tlačítkem STOP a začít znovu bodu 5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1066800" cy="128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  <w:t>Příprava pacienta na vyšetření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acient by neměl hodinu před vyšetřením jíst ani pít a vykonávat namáhavé úkon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znamenat užívané lék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pirometrii je doporučeno měřit až po měření FeNO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  <w:t>Faktory zvyšující FeN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 mužů je FeNO vyšš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držování dech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ídlo a pit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nět horních cest dýchací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st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 dospělých je FeNO vyšš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amáhavá činnos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nět dolních cest dýchací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top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  <w:t>Faktory snižující FeNO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ysoká průtoková rychlost výdech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Inhalační nebo orální gluko-kortikostereoid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ouřen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lkoho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Cystická fibro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CHOPN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  <w:t>Interpretace výsledků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cs-CZ"/>
        </w:rPr>
      </w:pPr>
      <w:r>
        <w:rPr>
          <w:rFonts w:cs="Tahoma" w:ascii="Tahoma" w:hAnsi="Tahoma"/>
          <w:b/>
          <w:sz w:val="40"/>
          <w:szCs w:val="40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4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Vydechovaný N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Možná diagnostická interpretac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&lt;2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Nepravděpodobný zánět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0-3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Možnost mírného zánětu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35-5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ignifikantní nález zánětu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&gt;5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ignifikantní nález zánětu s doporučením záhajit léčbu inhalačními nebo orálními steroidy</w:t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Vydechovaný N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Možná diagnostická interpretace v léčbě astmat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&lt;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Nepravděpodobný záně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Účinná ICS terapie, snížení dávk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0-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Probíhající mírný záně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Dávkování závislé na přítomnosti/nepřítomnosti symptomů. Beze změny, když je pacient klinicky stabilní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35-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Probíhající záně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Neadekvátní léčba IC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-neadekvátní dávková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-neúčinná terap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-špatná technika inhalace</w:t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&gt;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ignifikantní nález zánět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Neadekvátní léčba IC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-neadekvátní dávková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-neúčinná terap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-špatná technika inhalace    nebo možné bezprostřední obnovení zánětu</w:t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Aktualizované verze tohoto návodu a češtiny software pro přístroj HYPAIR FeNO naleznete na stránkách </w:t>
      </w:r>
      <w:hyperlink r:id="rId26">
        <w:r>
          <w:rPr>
            <w:rStyle w:val="InternetLink"/>
            <w:rFonts w:cs="Tahoma" w:ascii="Tahoma" w:hAnsi="Tahoma"/>
            <w:lang w:val="cs-CZ"/>
          </w:rPr>
          <w:t>www.ascomed.cz</w:t>
        </w:r>
      </w:hyperlink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ascomed.cz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48:00Z</dcterms:created>
  <dc:creator>Honza</dc:creator>
  <dc:description/>
  <cp:keywords/>
  <dc:language>en-US</dc:language>
  <cp:lastModifiedBy>Honza</cp:lastModifiedBy>
  <dcterms:modified xsi:type="dcterms:W3CDTF">2009-02-02T20:01:00Z</dcterms:modified>
  <cp:revision>20</cp:revision>
  <dc:subject/>
  <dc:title>Hypair FeNO – uživatelská příručka</dc:title>
</cp:coreProperties>
</file>